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7.2022 г.                                                                                                   № 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аселенных пунктов Григорьевского сельского поселения Север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Григорьевского сельского поселения Северского района, 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Григорьевского сельского поселения Север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Григорьевского сельского поселения Север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Григорьевского сельского поселения Север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Григорьевского сельского поселения Север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shd w:fill="FFFFFF" w:val="clear"/>
        </w:rPr>
        <w:t xml:space="preserve"> обнародовать (опубликовать)  настоящее постановление и разместить его на официальном сайте органа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color w:val="000000"/>
          <w:sz w:val="28"/>
          <w:szCs w:val="28"/>
          <w:shd w:fill="FFFFFF" w:val="clear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color w:val="000000"/>
          <w:sz w:val="28"/>
          <w:szCs w:val="28"/>
          <w:shd w:fill="FFFFFF" w:val="clear"/>
        </w:rPr>
        <w:t>Север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    С.В.Кравченко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>________________________________________________________</w:t>
      </w:r>
      <w:r>
        <w:rPr>
          <w:color w:val="FFFFFF"/>
          <w:sz w:val="28"/>
          <w:szCs w:val="28"/>
        </w:rPr>
        <w:t>___</w:t>
      </w:r>
      <w:r>
        <w:rPr>
          <w:rFonts w:eastAsia="Calibri"/>
          <w:color w:val="FFFFFF"/>
          <w:sz w:val="28"/>
          <w:szCs w:val="28"/>
        </w:rPr>
        <w:t>_________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 xml:space="preserve">Специалист администрации                                </w:t>
      </w:r>
      <w:r>
        <w:rPr>
          <w:color w:val="FFFFFF"/>
          <w:sz w:val="28"/>
          <w:szCs w:val="28"/>
        </w:rPr>
        <w:t xml:space="preserve">                          </w:t>
      </w:r>
      <w:r>
        <w:rPr>
          <w:rFonts w:eastAsia="Calibri"/>
          <w:color w:val="FFFFFF"/>
          <w:sz w:val="28"/>
          <w:szCs w:val="28"/>
        </w:rPr>
        <w:t xml:space="preserve"> Ж.В.Василевская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 администрации                                М.В. Святов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13.07.2022 г.   № 100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стам и (или) способам разведения костров,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огня для приготовления пищи вне специаль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денных и оборудованных для этого мест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сора, травы, листвы и иных отходов, материал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изделий на территориях населенных пунк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кого поселения Северского район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Григорьевского сельского поселения Север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Григорьевского сельского поселения Северского района, а также на территориях частных домовладений, расположенных на территориях населенных пунктов Григорьевского сельского поселения Север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Григорьевского сельского поселения Северского района, а также на территориях частных домовладений, расположенных на территориях населенных пунктов Григорьевского сельского поселения Север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Григорьевского сельского поселения Север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Григорьевского сельского поселения Север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пециалист администрации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rFonts w:eastAsia="Calibri"/>
          <w:color w:val="000000"/>
          <w:sz w:val="28"/>
          <w:szCs w:val="28"/>
        </w:rPr>
        <w:t xml:space="preserve"> Ж.В.Василевская</w:t>
      </w:r>
      <w:r>
        <w:br w:type="page"/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13.07.2022 г. № 100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й для тепловой обработки пищи с помощ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 в период проведения празднич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мероприятий на территории Григорьевского сельского поселения Севе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рритория </w:t>
            </w: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/>
              <w:t>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Григорьевскому сельскому Дому культуры по адресу: станица Григорьевская улица Ленина, 8 (с левой стороны фасада здания фасаду зд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, сквера ст-цы Ставропольская по адресу: ст-ца Ставропольская, ул. Мира (подъезд к детской площадке с ул. Фрунз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пециалист администрации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rFonts w:eastAsia="Calibri"/>
          <w:color w:val="000000"/>
          <w:sz w:val="28"/>
          <w:szCs w:val="28"/>
        </w:rPr>
        <w:t xml:space="preserve"> Ж.В.Василевск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Максим</dc:creator>
  <dc:description/>
  <cp:keywords/>
  <dc:language>en-US</dc:language>
  <cp:lastModifiedBy>Пользователь Windows</cp:lastModifiedBy>
  <cp:lastPrinted>2022-07-19T13:06:00Z</cp:lastPrinted>
  <dcterms:modified xsi:type="dcterms:W3CDTF">2022-07-19T10:07:00Z</dcterms:modified>
  <cp:revision>4</cp:revision>
  <dc:subject/>
  <dc:title>Согласно п</dc:title>
</cp:coreProperties>
</file>